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/10/2017 đến ngày 6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“Tuần lễ học tập suốt đờ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áo viên chủ nhiệm triển khai thi sáng tạo thanh thiếu niên nhi đồ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yện ủy kiểm tra chi b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riển khai thi sáng tạo thanh thiếu niên nhi đồng.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o giảng tiết 3, lớp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chuẩn bị Hội nghị CBCC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HỘI NGHỊ CBCN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K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nh hoạt tổ chuyên môn (Tập huấn công tác soạn ma trận đề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 tháng 10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10-01T22:51:00Z</cp:lastPrinted>
  <dcterms:modified xsi:type="dcterms:W3CDTF">2018-10-01T05:59:00Z</dcterms:modified>
  <cp:revision>53</cp:revision>
  <dc:subject/>
  <dc:title>Phòng GD&amp;ĐT Phú Vang</dc:title>
</cp:coreProperties>
</file>